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方正小标宋_GBK"/>
          <w:kern w:val="0"/>
          <w:sz w:val="32"/>
          <w:szCs w:val="32"/>
          <w:lang w:eastAsia="zh-CN"/>
        </w:rPr>
      </w:pPr>
      <w:r>
        <w:rPr>
          <w:rFonts w:eastAsia="黑体" w:cs="方正小标宋_GBK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方正小标宋_GBK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200"/>
        <w:textAlignment w:val="auto"/>
        <w:rPr>
          <w:rFonts w:ascii="华文中宋" w:hAnsi="华文中宋" w:eastAsia="华文中宋" w:cs="华文中宋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20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内蒙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协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学会能力提升专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评价指标体系自评打分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自评单位：（盖章）                                               自评总分：</w:t>
      </w:r>
    </w:p>
    <w:tbl>
      <w:tblPr>
        <w:tblW w:w="148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8"/>
        <w:gridCol w:w="512"/>
        <w:gridCol w:w="10713"/>
        <w:gridCol w:w="1335"/>
      </w:tblGrid>
      <w:tr>
        <w:trPr>
          <w:trHeight w:val="84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 价 标 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得分</w:t>
            </w:r>
          </w:p>
        </w:tc>
      </w:tr>
      <w:tr>
        <w:trPr>
          <w:trHeight w:val="5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发展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化”工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会规范化，每年召开一次理事会，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常务理事会。每一年按要求召开会议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了秘书处实体化，秘书长专职化，有专职工作人员。每项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会每年有工作简讯被上级网站或上级刊物刊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制度健全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，经费使用管理规范；有独立财务，能独立核算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换届或按规定报批延时换届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ind w:firstLine="240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学会党组织或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联合党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强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有成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视意识形态建设，制定了意识形态工作措施，未出现任何问题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评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积极参与社会组织评估，经内蒙古民政厅评审为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为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为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A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为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均需在有效期内，并提交民政厅相关证明文件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科技工作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机构制度建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了标准化的会员之家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会员服务机构和会员服务管理制度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手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完整会员库，逐年增长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继续教育培训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表彰举荐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会员开展会员日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ind w:left="0" w:right="0" w:hanging="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会员申请专利、成果推广应用等提供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成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服务创新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240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交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本级学会（不含专委会）主办在全国或行业内具有重要影响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学术活动规模大，层次高，成效显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学术交流活动一次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以上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一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以上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学术活动得到自治区党委政府领导肯定性批示计</w:t>
            </w: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院士、长江学者、国医大师等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学术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期间征集学术论文，编印《优秀论文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结束后编印学术《会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或有相应学术活动成果。每一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本级学会主办或承办国际学术论坛、报告会等，每一项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外国专家做主题报告，每名专家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学会主办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期刊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在学科领域具有高影响力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与自治区发改委、科协组织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众创业、万众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活动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了学会服务站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对企业、园区、农村牧区基层开展科技服务一次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最高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专家对中小企业开展技术培训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企业需求，组织专家开展科技成果转化服务等，一次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国家级高层次专家参与，一人次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省级专家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签订合作协议的一项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有成果落地、产生经济效益的一项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政府和社会能力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咨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言献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建智库服务团</w:t>
            </w: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举办智库活动一次</w:t>
            </w: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科技工作者建议，向政府建言献策，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计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评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或参与科技成果评价、机构评价、资格认证认定、技术鉴定等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制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769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开展技术标准、规范研制发布，得到行业社会和政府部门认可采纳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奖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769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科技奖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审活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奖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全区具有权威性和指导性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上级推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部级及国家奖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内蒙古科协交办专项任务活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主动承担内蒙古科协交办乡村振兴、百名专家走进盟市旗县科普传播行活动、参加内蒙古科协活动，一项工作</w:t>
            </w: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活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科普日、科普周等大型科普活动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用学会刊物、网站等刊登科普内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发科普资料、开发科普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both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入企业、农村、社区等地开展科普服务。一次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rPr>
          <w:rFonts w:ascii="楷体_GB2312" w:hAnsi="楷体_GB2312" w:eastAsia="楷体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28"/>
          <w:szCs w:val="28"/>
          <w:lang w:val="en-US" w:eastAsia="zh-CN"/>
        </w:rPr>
        <w:t>注：自评打分主要考察学会在</w:t>
      </w:r>
      <w:r>
        <w:rPr>
          <w:rFonts w:eastAsia="楷体_GB2312" w:cs="仿宋" w:ascii="楷体_GB2312" w:hAnsi="楷体_GB2312"/>
          <w:b/>
          <w:bCs/>
          <w:sz w:val="28"/>
          <w:szCs w:val="28"/>
          <w:lang w:val="en-US" w:eastAsia="zh-CN"/>
        </w:rPr>
        <w:t>2022</w:t>
      </w:r>
      <w:r>
        <w:rPr>
          <w:rFonts w:ascii="楷体_GB2312" w:hAnsi="楷体_GB2312" w:cs="仿宋" w:eastAsia="楷体_GB2312"/>
          <w:b/>
          <w:bCs/>
          <w:sz w:val="28"/>
          <w:szCs w:val="28"/>
          <w:lang w:val="en-US" w:eastAsia="zh-CN"/>
        </w:rPr>
        <w:t>年学会工作开展情况。</w:t>
      </w:r>
    </w:p>
    <w:p>
      <w:pPr>
        <w:pStyle w:val="Normal"/>
        <w:ind w:firstLine="281"/>
        <w:rPr>
          <w:rFonts w:ascii="楷体_GB2312" w:hAnsi="楷体_GB2312" w:eastAsia="楷体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6:00Z</dcterms:created>
  <dc:creator>Administrator</dc:creator>
  <dc:description/>
  <dc:language>en-US</dc:language>
  <cp:lastModifiedBy/>
  <dcterms:modified xsi:type="dcterms:W3CDTF">2023-03-29T03:53:46Z</dcterms:modified>
  <cp:revision>0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980F47054EEB9D42811B7F47C6AF</vt:lpwstr>
  </property>
  <property fmtid="{D5CDD505-2E9C-101B-9397-08002B2CF9AE}" pid="3" name="KSOProductBuildVer">
    <vt:lpwstr>2052-8.1.0.3260</vt:lpwstr>
  </property>
</Properties>
</file>