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点燃安全星星之火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青少年科普传播活动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4161"/>
        <w:gridCol w:w="2874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盟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额（人）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和浩特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包头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呼伦贝尔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兴安盟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辽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赤峰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锡林郭勒盟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乌兰察布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鄂尔多斯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巴彦淖尔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乌海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阿拉善盟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满洲里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连浩特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18:00Z</dcterms:created>
  <dc:creator>cbzx</dc:creator>
  <dc:description/>
  <dc:language>en-US</dc:language>
  <cp:lastModifiedBy>cbzx</cp:lastModifiedBy>
  <dcterms:modified xsi:type="dcterms:W3CDTF">2025-04-16T10:1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