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点燃安全星星之火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青少年科普传播活动推荐表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auto" w:line="240"/>
        <w:ind w:left="6000" w:hanging="640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推荐单位（公章）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88"/>
        <w:gridCol w:w="3021"/>
        <w:gridCol w:w="1725"/>
        <w:gridCol w:w="2196"/>
      </w:tblGrid>
      <w:tr>
        <w:trPr>
          <w:trHeight w:val="8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姓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学校及班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护人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240"/>
        <w:ind w:left="6000" w:hanging="640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left="6000" w:hanging="640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填表人：        </w:t>
      </w:r>
    </w:p>
    <w:p>
      <w:pPr>
        <w:pStyle w:val="Normal"/>
        <w:spacing w:lineRule="auto" w:line="240"/>
        <w:ind w:left="6000" w:hanging="640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联系电话：      </w:t>
      </w:r>
    </w:p>
    <w:p>
      <w:pPr>
        <w:pStyle w:val="Normal"/>
        <w:spacing w:lineRule="auto" w:line="240"/>
        <w:ind w:left="6000" w:hanging="640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日期：         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18:00Z</dcterms:created>
  <dc:creator>cbzx</dc:creator>
  <dc:description/>
  <dc:language>en-US</dc:language>
  <cp:lastModifiedBy>cbzx</cp:lastModifiedBy>
  <dcterms:modified xsi:type="dcterms:W3CDTF">2025-04-16T10:1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